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เรียน  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…………ตำแหน่ง……………………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………………………………………………</w:t>
      </w:r>
      <w:r>
        <w:rPr>
          <w:sz w:val="32"/>
          <w:szCs w:val="32"/>
        </w:rPr>
        <w:t>.…………………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ได้รับหมายเรียกของ …………………………………………………………………………………</w:t>
      </w:r>
      <w:r>
        <w:rPr>
          <w:sz w:val="32"/>
          <w:szCs w:val="32"/>
        </w:rPr>
        <w:t>...……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ที่ ……………………………………………ลงวันที่ 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ให้เข้ารับการ 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ณ  ที่ 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……………วันที่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กำหนด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before="36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รายงานมาเพื่อโปรดทราบ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.……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  (……………………….……….)</w:t>
        <w:tab/>
        <w:t xml:space="preserve">    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133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PAITHO_</dc:creator>
  <dc:description/>
  <dc:language>en-US</dc:language>
  <cp:lastModifiedBy>Administrator</cp:lastModifiedBy>
  <dcterms:modified xsi:type="dcterms:W3CDTF">2016-06-24T06:56:00Z</dcterms:modified>
  <cp:revision>2</cp:revision>
  <dc:subject/>
  <dc:title>แบบรายงานลาเข้ารับการตรวจเลือก หรือเข้ารับการเตรียมพล</dc:title>
</cp:coreProperties>
</file>